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OMAS MONTAGUE, OWNER OF BELLIES AND BABIES, TO USE TEMPORARILY THE CITY'S RIGHT-OF-WAY LOCATED AT 1428 WILLIAMS STREET TO INSTALL AN AWNING,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omas Montague, owner of Bellies and Babies (hereinafter referred to as "Temporary User") be and is hereby permitted to use temporarily the City's right-of-way located at 1428 Williams Street to install an aw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21,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p>
    <w:p>
      <w:pPr>
        <w:pStyle w:val="Heading1"/>
        <w:rPr/>
      </w:pPr>
      <w:r>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THOMAS MONTAGUE, OWNER OF BELLIES AND BABIES (hereinafter "Temporary User"), this the 21</w:t>
      </w:r>
      <w:r>
        <w:rPr>
          <w:vertAlign w:val="superscript"/>
        </w:rPr>
        <w:t>st</w:t>
      </w:r>
      <w:r>
        <w:rPr/>
        <w:t xml:space="preserve"> day of Octo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located at 1428 Williams Street to install an awning,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BELLIES AND BAB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November 13                 </w:t>
      </w:r>
      <w:r>
        <w:rPr/>
        <w:t>, 2003</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Date</w:t>
        <w:tab/>
        <w:tab/>
        <w:tab/>
        <w:tab/>
        <w:t xml:space="preserve"> </w:t>
        <w:tab/>
        <w:tab/>
        <w:tab/>
        <w:t xml:space="preserve">        </w:t>
      </w:r>
      <w:r>
        <w:rPr>
          <w:i/>
        </w:rPr>
        <w:t>Thomas Mont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October 27                        </w:t>
      </w:r>
      <w:r>
        <w:rPr/>
        <w:t>, 2003</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u w:val="single"/>
        </w:rPr>
      </w:pPr>
      <w:r>
        <w:rPr>
          <w:i/>
          <w:iCs/>
          <w:u w:val="single"/>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u w:val="single"/>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36:00Z</dcterms:created>
  <dc:creator>manis</dc:creator>
  <dc:description/>
  <dc:language>en-US</dc:language>
  <cp:lastModifiedBy>manis</cp:lastModifiedBy>
  <cp:lastPrinted>2003-10-09T08:16:00Z</cp:lastPrinted>
  <dcterms:modified xsi:type="dcterms:W3CDTF">2003-11-24T19:36:00Z</dcterms:modified>
  <cp:revision>2</cp:revision>
  <dc:subject/>
  <dc:title/>
</cp:coreProperties>
</file>